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. АЛЬ - 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ультет биологии и био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  биофизики и биомедици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 факуль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  от «_____  »  2013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 Т.М.Шалахметова 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OFVS – 42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иомеха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5В010800 – Физ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, р/о, семестр весенний 3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.И.О. лектора:  </w:t>
      </w:r>
      <w:r>
        <w:rPr>
          <w:rFonts w:cs="Times New Roman" w:ascii="Times New Roman" w:hAnsi="Times New Roman"/>
          <w:sz w:val="24"/>
          <w:szCs w:val="24"/>
          <w:lang w:val="ru-RU"/>
        </w:rPr>
        <w:t>Еланцев Александр Борисович, к.м. н., доцен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(7-7272) 47-26-49, вн.12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б.: № 430, корпус биофака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aelancev</w:t>
      </w:r>
      <w:r>
        <w:rPr>
          <w:sz w:val="24"/>
          <w:szCs w:val="24"/>
          <w:lang w:val="ru-RU"/>
        </w:rPr>
        <w:t>1@</w:t>
      </w:r>
      <w:r>
        <w:rPr>
          <w:sz w:val="24"/>
          <w:szCs w:val="24"/>
        </w:rPr>
        <w:t>rambl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spacing w:lineRule="auto" w:line="240" w:before="0" w:after="0"/>
        <w:jc w:val="both"/>
        <w:rPr>
          <w:spacing w:val="-12"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>семинарские  занятия  Швецова Е.В., ст.преподавате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.:436 </w:t>
      </w:r>
      <w:r>
        <w:rPr>
          <w:sz w:val="24"/>
          <w:szCs w:val="24"/>
          <w:vertAlign w:val="superscript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реквизиты:  </w:t>
      </w:r>
      <w:r>
        <w:rPr>
          <w:rFonts w:cs="Times New Roman" w:ascii="Times New Roman" w:hAnsi="Times New Roman"/>
          <w:sz w:val="24"/>
          <w:szCs w:val="24"/>
          <w:lang w:val="ru-RU"/>
        </w:rPr>
        <w:t>анатомия с основами спортивной морфологии,   физиология человека</w:t>
      </w:r>
      <w:r>
        <w:rPr>
          <w:rFonts w:cs="Times New Roman" w:ascii="Times New Roman" w:hAnsi="Times New Roman"/>
          <w:sz w:val="24"/>
          <w:szCs w:val="24"/>
          <w:lang w:val="kk-KZ"/>
        </w:rPr>
        <w:t>, биохи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ие основы  физического воспитания и видов спорта, теория и методика физической культуры, лечебная физическая культура, теория и практика спортивно-педагогических дисциплин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курса: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гательных показ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преподава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биомеханическими основами техники двигательных действий; 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курс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6"/>
        <w:gridCol w:w="892"/>
        <w:gridCol w:w="3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одуль. Введение. Общая и дифференциальная биомеханика.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Биомеханика как наука и учебная дисциплина. Ее цели задачи. Краткая история развития.  Краткая история развит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Связь биомеханики с другими дисциплин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1.  Опорно-двиг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ис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2. Строение и структура мыш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3.Строение и структура скел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Общая биомеханика. Биомеханические цепи.  Кинематика движений человека. Динамика движений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Механическая энергия и энергия при движени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2.  Механизм сокращения мыш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ышцы как двигател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Организация двигательной единиц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- 3. Развитие биомеханики как наук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е основы организации и управления движениями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применяемые в биомеханике. Технические средства и методики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Лабораторные и натурные измерения.2. Биомеханические характеристики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Кинематика и динамика движений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Циклические и ациклические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Индивидуальные и групповые особенности моторики челове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г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честв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Методы биомеханических исслед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 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тематическое моделирование движен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иомеханические основы спортивно-тренировочного мастер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Биомеханическая характеристика гибк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–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х характеристик для оценки  спор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ехнического масте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-  контрольная в виде тес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вая -10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лекции 2х7 + семинар 3х7+СРС 5х7 +контрольная - 3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механ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Упр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вигательными действи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истема управления движениями спортсме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овек и внешняя среда.</w:t>
            </w:r>
          </w:p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вокруг ос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ающие движ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мотор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.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орные 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  и тренировочные приспособ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ограмма ориентации те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Принцип структурности  построения  системы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ческие об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и в практике физкультурно-спортивной рабо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инцип целостности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мышц –антагонистов  в исполнен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и кровеносная  сис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Сознательная целенаправленность двигательных дей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динамического стереотипа в организац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етоды кинематического анализа особенностей 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Определение степени развития мускула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Морфотип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Роль биомеханических исследований в физическом воспитании и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осанки для реализации локомо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Построение графиков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озрастная биомеха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биомеханического анализа в профессиональном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Энергетические характеристики  двигательной актив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 –контрольная в виде устного опр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</w:t>
        <w:tab/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Дубровский В.И., Федорова В.Н.  Биомеханика. М.: Владос/Пресс.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анцев А.Б., Маутенбаев А.А., Арещенко А.И., Мадиева Г.Б.  Практикум по спортивной биомеханике.- Алматы., Казак университет,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 Г.И. Биомеханика.-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Н.А.. Биомеханика и физиология движений.- М: Воронеж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ской  Д.Д. Биомеханика.- М., 197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Коренберг В. Б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новы спортивной кинезиологии. М.: Советский спорт, 200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делирование управления движениями человека / Под ред. М. П. 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кова и А. Н.Аверкина.  </w:t>
      </w:r>
      <w:r>
        <w:rPr>
          <w:rFonts w:cs="Times New Roman" w:ascii="Times New Roman" w:hAnsi="Times New Roman"/>
          <w:sz w:val="24"/>
          <w:szCs w:val="24"/>
        </w:rPr>
        <w:t>М.: СпортАкадем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ин  А.С.. Эргономическая биомеханика.  </w:t>
      </w:r>
      <w:r>
        <w:rPr>
          <w:rFonts w:cs="Times New Roman" w:ascii="Times New Roman" w:hAnsi="Times New Roman"/>
          <w:sz w:val="24"/>
          <w:szCs w:val="24"/>
        </w:rPr>
        <w:t>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циорский В. М., Аруин А. С</w:t>
      </w:r>
      <w:r>
        <w:rPr>
          <w:rFonts w:cs="Times New Roman" w:ascii="Times New Roman" w:hAnsi="Times New Roman"/>
          <w:sz w:val="24"/>
          <w:szCs w:val="24"/>
          <w:lang w:val="kk-KZ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уянов В. Н. Биомеханика двига</w:t>
        <w:softHyphen/>
        <w:t xml:space="preserve">тельного аппарата человека. М.: Физкультура и спорт, 1981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 с</w:t>
      </w:r>
      <w:r>
        <w:rPr/>
        <w:t>истема оценки знан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занятий и работ студе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экспресс  заданий в ауд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  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семинар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 баллов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РС реферат  с устной защит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роводится в форме устного опр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1"/>
        <w:gridCol w:w="1585"/>
        <w:gridCol w:w="3727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ценке работы студента в течение семестра   учитываетс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емость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и продуктивное участие в практически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сновной и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домашних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С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ая сдача всех  за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несвоевременную сдачу  трех СРС выставляется оценка </w:t>
      </w:r>
      <w:r>
        <w:rPr>
          <w:rFonts w:cs="Times New Roman" w:ascii="Times New Roman" w:hAnsi="Times New Roman"/>
          <w:b/>
          <w:sz w:val="24"/>
          <w:szCs w:val="24"/>
        </w:rPr>
        <w:t>A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академического поведения и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щ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Рассмотрено на заседании     протокол № 1 от </w:t>
      </w:r>
      <w:r>
        <w:rPr>
          <w:bCs/>
          <w:iCs/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«28 »</w:t>
      </w:r>
      <w:r>
        <w:rPr>
          <w:bCs/>
          <w:iCs/>
          <w:sz w:val="24"/>
          <w:szCs w:val="24"/>
        </w:rPr>
        <w:t xml:space="preserve"> «</w:t>
      </w:r>
      <w:r>
        <w:rPr>
          <w:sz w:val="24"/>
          <w:u w:val="single"/>
          <w:lang w:val="kk-KZ"/>
        </w:rPr>
        <w:t>08</w:t>
      </w:r>
      <w:r>
        <w:rPr>
          <w:bCs/>
          <w:iCs/>
          <w:sz w:val="24"/>
          <w:szCs w:val="24"/>
        </w:rPr>
        <w:t>»     201</w:t>
      </w:r>
      <w:r>
        <w:rPr>
          <w:bCs/>
          <w:iCs/>
          <w:sz w:val="24"/>
          <w:szCs w:val="24"/>
          <w:lang w:val="kk-KZ"/>
        </w:rPr>
        <w:t>3</w:t>
      </w:r>
      <w:r>
        <w:rPr>
          <w:bCs/>
          <w:iCs/>
          <w:sz w:val="24"/>
          <w:szCs w:val="24"/>
        </w:rPr>
        <w:t xml:space="preserve">  г.</w:t>
      </w:r>
      <w:r>
        <w:rPr>
          <w:sz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                                                                     Тулеуханов 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тор,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цент                                                                              Еланцев А.Б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1:00Z</dcterms:created>
  <dc:creator>Askar</dc:creator>
  <dc:description/>
  <cp:keywords/>
  <dc:language>en-US</dc:language>
  <cp:lastModifiedBy>Тулеуханов Султан</cp:lastModifiedBy>
  <dcterms:modified xsi:type="dcterms:W3CDTF">2014-01-06T05:31:00Z</dcterms:modified>
  <cp:revision>2</cp:revision>
  <dc:subject/>
  <dc:title/>
</cp:coreProperties>
</file>